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 xml:space="preserve">do Trybu i szczegółowych kryteriów oceny wniosków o realizację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zadania publicznego w ramach inicjatywy lok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WNIOSKU O REALIZACJĘ ZADA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INICJATYWY LOK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lub nazwa Inicjato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 Powiatu Wołomiń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Prądzyńskiego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5-200 Woło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 o realizację zadania publicznego w ramach inicjatywy lok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zadania wraz z określeniem celu, zakresu rzeczowego, zakładanych rezultatów:</w:t>
      </w:r>
    </w:p>
    <w:p>
      <w:pPr>
        <w:pStyle w:val="Normal"/>
        <w:spacing w:lineRule="auto" w:line="360" w:before="0" w:after="0"/>
        <w:ind w:left="360" w:firstLine="3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zadania wraz z podaniem własności terenu: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szt zadania i źródła finansowania zadania: </w:t>
      </w:r>
    </w:p>
    <w:p>
      <w:pPr>
        <w:pStyle w:val="Normal"/>
        <w:spacing w:lineRule="auto" w:line="360" w:before="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zadania (zł): ………………………………...............................................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finansowy, w tym: </w:t>
      </w:r>
    </w:p>
    <w:p>
      <w:pPr>
        <w:pStyle w:val="Akapitzlist"/>
        <w:spacing w:lineRule="auto" w:line="36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dział finansowy Powiatu Wołomińskiego (zł): </w:t>
        <w:tab/>
        <w:t>............……………………………</w:t>
      </w:r>
    </w:p>
    <w:p>
      <w:pPr>
        <w:pStyle w:val="Akapitzlist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finansowy Inicjatora (zł): </w:t>
        <w:tab/>
        <w:tab/>
        <w:tab/>
        <w:t>............…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dział rzeczowy (także w przeliczeniu na zł): </w:t>
        <w:tab/>
        <w:t>............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………………………...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, w tym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rzeczowy Powiatu Wołomińskiego: </w:t>
        <w:tab/>
        <w:tab/>
        <w:t>............…………………………… ………………………………………………………...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rzeczowy Inicjatora: </w:t>
        <w:tab/>
        <w:tab/>
        <w:tab/>
        <w:tab/>
        <w:t>............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  własny   Inicjatora   w   formie   pracy   społecznej   (opis   prac   społecznych </w:t>
      </w:r>
    </w:p>
    <w:p>
      <w:pPr>
        <w:pStyle w:val="Akapitzlist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ch   do   wykonania   przez   Inicjatora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aniem   liczby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odzin   prac </w:t>
      </w:r>
    </w:p>
    <w:p>
      <w:pPr>
        <w:pStyle w:val="Akapitzlist"/>
        <w:spacing w:lineRule="auto" w:line="36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łecznych)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…..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 przygotowania  zadania  do  realizacji  (np. dokumentacja projektowa, harmonogram </w:t>
      </w:r>
    </w:p>
    <w:p>
      <w:pPr>
        <w:pStyle w:val="Akapitzlist"/>
        <w:spacing w:lineRule="auto" w:line="36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o-czasowy, kosztorys zadania, itp.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........................................................................................................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Inicjatora w realizacji podobnych zadań: 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........................................................................................................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(adres i nr telefonu):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........................................................................................................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przelewu środków (nazwa właściciela konta, nr konta bankowego):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........................................................................................................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 (np.: dokumentacja projektowa, harmonogram rzeczowo-czasowy, kosztorys – </w:t>
      </w:r>
    </w:p>
    <w:p>
      <w:pPr>
        <w:pStyle w:val="Akapitzlist"/>
        <w:spacing w:lineRule="auto" w:line="360" w:before="0" w:after="0"/>
        <w:ind w:left="3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, itp.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.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……….…</w:t>
      </w:r>
    </w:p>
    <w:p>
      <w:pPr>
        <w:pStyle w:val="Akapitzlist"/>
        <w:spacing w:lineRule="auto" w:line="240" w:before="0" w:after="0"/>
        <w:ind w:left="7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yrażam/y zgodę na przetwarzanie moich/naszych danych osobowych w trakcie prowadzenia spraw w zakresie inicjatywy lokalnej, zgodnie z ustawą z dnia 29 sierpnia 1997 r. o ochronie danych osobowych (Dz.U. z 1997 r., Nr 133, poz. 883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/y Inicjatora)</w:t>
      </w:r>
    </w:p>
    <w:sectPr>
      <w:footerReference w:type="default" r:id="rId2"/>
      <w:type w:val="nextPage"/>
      <w:pgSz w:w="11906" w:h="16838"/>
      <w:pgMar w:left="1588" w:right="124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3:00Z</dcterms:created>
  <dc:creator>A0504</dc:creator>
  <dc:description/>
  <dc:language>en-US</dc:language>
  <cp:lastModifiedBy>A1702</cp:lastModifiedBy>
  <cp:lastPrinted>2012-03-26T11:18:00Z</cp:lastPrinted>
  <dcterms:modified xsi:type="dcterms:W3CDTF">2012-03-28T10:53:00Z</dcterms:modified>
  <cp:revision>2</cp:revision>
  <dc:subject/>
  <dc:title/>
</cp:coreProperties>
</file>